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SQL 5.0.12 Compatibility Update|^|smf_mysql_5_0_12.tar.gz|^|smf:mysql-5.0.12|^|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 1.0.7 / 1.1 RC2 Update|^|smf_patch_1.0.7_1.1-RC2-1.tar.gz|^|smf:smf-1.0.7|^|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