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Machines Third-party Mod Site|^|http://mods.simplemachine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